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/>
      </w:pPr>
      <w:r>
        <w:rPr>
          <w:rFonts w:eastAsia="MS Mincho;ＭＳ 明朝"/>
        </w:rPr>
        <w:t>Кузнецовой Надежды Васильевны</w:t>
      </w:r>
      <w:r>
        <w:rPr>
          <w:rFonts w:eastAsia="MS Mincho;ＭＳ 明朝"/>
          <w:bCs/>
        </w:rPr>
        <w:t xml:space="preserve">, 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апреля 2024 года в 00 часов 01 минуту </w:t>
      </w:r>
      <w:r>
        <w:rPr>
          <w:rFonts w:eastAsia="MS Mincho;ＭＳ 明朝"/>
        </w:rPr>
        <w:t>Кузнецова Н.В.</w:t>
      </w:r>
      <w:r>
        <w:rPr/>
        <w:t>, являясь должностным лицом – председателем</w:t>
      </w:r>
      <w:r>
        <w:rPr>
          <w:rFonts w:eastAsia="MS Mincho;ＭＳ 明朝"/>
        </w:rPr>
        <w:t xml:space="preserve"> местной молодежной общественной организации добровольцев (волонтеров) Нижневартовского района «*»</w:t>
      </w:r>
      <w:r>
        <w:rPr>
          <w:bCs/>
        </w:rPr>
        <w:t xml:space="preserve"> (далее – ММООД «*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 xml:space="preserve">в п.г.т. Излучинске Нижневартовского района </w:t>
      </w:r>
      <w:r>
        <w:rPr/>
        <w:t xml:space="preserve">Ханты-Мансийского автономного округа – Югры, </w:t>
      </w:r>
      <w:r>
        <w:rPr>
          <w:bCs/>
        </w:rPr>
        <w:t>ул. *</w:t>
      </w:r>
      <w:r>
        <w:rPr/>
        <w:t xml:space="preserve">, допустила нарушение установленных п. 5 ст. 174 </w:t>
      </w:r>
      <w:r>
        <w:rPr>
          <w:rFonts w:eastAsia="MS Mincho;ＭＳ 明朝"/>
        </w:rPr>
        <w:t xml:space="preserve">Налогового кодекса Российской Федерации сроков представления декларации по НДС за 1 квартал 2024 года в </w:t>
      </w:r>
      <w:r>
        <w:rPr/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апреля 2024 года, фактически декларация представлена 13 декабря 2024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Кузнецова Н.В. </w:t>
      </w:r>
      <w:r>
        <w:rPr/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5 ст. 174 Налогового кодекса Российской Федерации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о ст. 163 Налогового кодекса Российской Федерации налоговый период устанавливается как кварта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по налогу на добавленную стоимость за 1 квартал 2024 года должн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апре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4800062200001 от </w:t>
        <w:br/>
        <w:t>17 февраля 2025 года, составленного в отсутствие Кузнецовой Н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электронной декларации, согласно которой декларация по налогу на добавленную стоимость за 1 квартал 2024 года</w:t>
      </w:r>
      <w:r>
        <w:rPr>
          <w:rFonts w:eastAsia="MS Mincho;ＭＳ 明朝"/>
        </w:rPr>
        <w:t xml:space="preserve"> </w:t>
      </w:r>
      <w:r>
        <w:rPr/>
        <w:t>представлена в Межрайонную ИФНС России № 6 по Ханты-Мансийскому автономному округу – Югре 13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ММООД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дседателем является Кузнецова Н.В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>Как следует из представленных по делу доказательств, подтверждается протоколом об административном правонарушении, электронной декларацией, ММООД «*» представило в налоговую инспекцию декларацию по НДС за 1 квартал 2024 года за пределами срока, 13 дека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узнецова Н.В.</w:t>
      </w:r>
      <w:r>
        <w:rPr>
          <w:rFonts w:eastAsia="MS Mincho;ＭＳ 明朝"/>
        </w:rPr>
        <w:t xml:space="preserve"> </w:t>
      </w:r>
      <w:r>
        <w:rPr/>
        <w:t xml:space="preserve">является председателем </w:t>
      </w:r>
      <w:r>
        <w:rPr>
          <w:bCs/>
        </w:rPr>
        <w:t>ММООД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дседателем ММООД «*» </w:t>
      </w:r>
      <w:r>
        <w:rPr>
          <w:rFonts w:eastAsia="MS Mincho;ＭＳ 明朝"/>
        </w:rPr>
        <w:t xml:space="preserve">Кузнецовой Н.В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узнецовой Н.В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узнецовой Н.В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узнецова Н.В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Кузнецовой Н.В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председателя</w:t>
      </w:r>
      <w:r>
        <w:rPr>
          <w:rFonts w:eastAsia="MS Mincho;ＭＳ 明朝"/>
        </w:rPr>
        <w:t xml:space="preserve"> местной молодежной общественной организации добровольцев (волонтеров) Нижневартовского района «*» Кузнецову Надежду Васи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узнецовой Н.В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24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1227-76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